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right" w:pos="9639" w:leader="none"/>
        </w:tabs>
        <w:rPr/>
      </w:pPr>
      <w:r>
        <w:rPr>
          <w:sz w:val="26"/>
          <w:szCs w:val="26"/>
        </w:rPr>
        <w:t xml:space="preserve">Дело № 5-450-1703/2024  </w:t>
      </w:r>
    </w:p>
    <w:p>
      <w:pPr>
        <w:pStyle w:val="TextBodyIndent"/>
        <w:ind w:hanging="0"/>
        <w:rPr/>
      </w:pPr>
      <w:r>
        <w:rPr>
          <w:sz w:val="26"/>
          <w:szCs w:val="26"/>
        </w:rPr>
        <w:t>УИД8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34-01-2024-001726-95     </w:t>
      </w:r>
    </w:p>
    <w:p>
      <w:pPr>
        <w:pStyle w:val="Heading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673" w:leader="none"/>
          <w:tab w:val="left" w:pos="8256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</w:t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/>
      </w:pPr>
      <w:r>
        <w:rPr>
          <w:sz w:val="26"/>
          <w:szCs w:val="26"/>
        </w:rPr>
        <w:t xml:space="preserve">г. Когалым </w:t>
        <w:tab/>
        <w:t xml:space="preserve">       </w:t>
        <w:tab/>
        <w:t xml:space="preserve">                    </w:t>
        <w:tab/>
        <w:t xml:space="preserve">                                               15 мая 2024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567"/>
        <w:rPr/>
      </w:pPr>
      <w:r>
        <w:rPr>
          <w:sz w:val="26"/>
          <w:szCs w:val="26"/>
        </w:rPr>
        <w:t xml:space="preserve">И.о. мирового судьи судебного участка №3 мировой судья судебного участка № 1 Когалымского судебного района ХМАО-Югры Олькова Н.В. (Ханты – Мансийский автономный округ – Югра г. Когалым ул. Мира д. 24)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 в отношении </w:t>
      </w:r>
      <w:r>
        <w:rPr>
          <w:color w:val="000000"/>
          <w:sz w:val="26"/>
          <w:szCs w:val="26"/>
        </w:rPr>
        <w:t xml:space="preserve">Старшова Вячеслава Федоровича, * </w:t>
      </w:r>
      <w:r>
        <w:rPr>
          <w:sz w:val="26"/>
          <w:szCs w:val="26"/>
        </w:rPr>
        <w:t xml:space="preserve">года рождения, уроженца *, гражданина РФ, работающего ИП, зарегистрированного и проживающего по адресу: *, «22;*», </w:t>
      </w:r>
      <w:r>
        <w:rPr>
          <w:color w:val="000000"/>
          <w:sz w:val="26"/>
          <w:szCs w:val="26"/>
        </w:rPr>
        <w:t>ранее к административной ответственности привлекаемого</w:t>
      </w:r>
      <w:r>
        <w:rPr>
          <w:sz w:val="26"/>
          <w:szCs w:val="26"/>
        </w:rPr>
        <w:t>, привлекаемого к административной ответственности по ч.3 ст.12.12 КоАП РФ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Heading1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2.04.2024 в 13 час. 28 мин. на ул. Дружбы Народов 40 в г. Когалыме, водитель Старшов В.Ф., управляя транспортным средством * гос. рег. номер *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 xml:space="preserve">проехал на запрещающий сигнал светофора. Ранее был привлечен ч.1 с. 12.12 КоАП РФ постановление от 06.08.2023. исполнено 23.08.2023, чем нарушил п. 6.2 ПДД РФ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таршов В.Ф. при рассмотрении дела вину признал, раскаялс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Мировой судья заслушав Старшова В.Ф., исследовав в судебном заседании материалы дела об административном правонарушении: протокол 86 ХМ 386241 об административном правонарушении от 22.04.2024 в котором изложены обстоятельства совершения Старшовым В.Ф. административного правонарушения по ч. 3 ст. 12.12 КоАП РФ, с данным протоколом Старшов В.Ф. ознакомлен, ему разъяснены права, предусмотренные ст. 25.1 КоАП РФ и ст. 51 Конституции РФ; копию постановления №18810086220000942391 от 06.08.2023, согласно которой Старшов В.Ф. был привлечен к административной ответственности по ч. 1 ст.12.12 КоАП РФ и ему назначен штраф в размере 1000 рублей, дата вступления постановления в законную силу 17.08.2023; выписку с ГИС ГМП МВД России из которой следует, что штраф по постановлению №18810086220000942391 от 06.08.2023 в размере 1000 рублей оплачен 17.10.2023; копию ВУ на имя Старшова В.Ф; копию карточки учета ТС; рапорт инспектора ДПС ОГИБДД ОМВД России по г. Когалыму от 22.04.2024, который содержит сведения, аналогичные протоколу об административном правонарушении; информацию административной практики о совершенных ранее Старшовым В.Ф. административных правонарушений в области дорожного движения; видеозапись, приходит к следующему выводу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Частью 3 статьи 12.12 КоАП РФ установлена административная ответственность за повторный проезд на запрещающий сигнал светофора или на запрещающий жест регулировщика, за исключением случаев, предусмотренных ч.1 ст.12.10 КоАП РФ и ч. 2 ст. 12.12 КоАП РФ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пункту 1.3 ПДД РФ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пункту 6.2 ПДД РФ круглые сигналы светофора имеют следующие значения: зеленый сигнал разрешает движение; зеленый мигающий сигнал разрешает движение и информирует, что время его действия истекает и вскоре будет включен запрещающий сигнал (для информирования водителей о времени в секундах, остающемся до конца горения зеленого сигнала, могут применяться цифровые табло); желтый сигнал запрещает движение, кроме случаев, предусмотренных пунктом 6.14 Правил, и предупреждает о предстоящей смене сигналов; желтый мигающий сигнал разрешает движение и информирует о наличии нерегулируемого перекрестка или пешеходного перехода, предупреждает об опасности; красный сигнал, в том числе мигающий, запрещает движени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ъективная сторона административного правонарушения, предусмотренного ст.12.12 КоАП РФ состоит в том, что виновный осуществляет проезд, (то есть прекращает движение либо начинает движение, несмотря на запрет), на запрещающий сигнал светофора (желтый, красный, мигающий красный и так далее) либо на запрещающий жест регулировщик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ложения ч. 3 ст. 12.12 КоАП РФ необходимо рассматривать во взаимосвязи со ст. 4.6 КоАП РФ, устанавливающей, что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 учётом изложенного, квалификации по ч. 3 ст. 12.12 КоАП РФ подлежат действия лица, которое в течение установленного в ст. 4.6 КоАП РФ срока уже было привлечено к административной ответственности за совершение административного правонарушения, предусмотренного ч. 1 ст. 12.12 КоАП РФ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Учитывая, что постановлением № 18810086220000942391 от 06.08.2023, вступившим в законную силу 17.08.2023, Старшов В.Ф. уже был привлечён к административной ответственности по ч. 1 ст. 12.12 КоАП РФ за проезд на запрещающий сигнал светофора, его действия, послужившие основанием для возбуждения настоящего дела, правильно квалифицированы по ч. 3 ст. 12.12 КоАП РФ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оанализировав и оценив в совокупности изложенные выше доказательства, мировой судья приходит к выводу, что Старшов В.Ф. виновен в совершении административного правонарушения, его действия правильно квалифицированы по ч.3 ст.12.12 КоАП РФ, как повторное совершение административного правонарушения, предусмотренного ч. 1 ст. 12.12 КоАП РФ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АП РФ (ч.1 ст.4.1 КоАП РФ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ч. 2 ст. 4.1 КоАП РФ при назначении административного наказания физическому лицу учитываются характер совершё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Indent"/>
        <w:ind w:firstLine="567"/>
        <w:jc w:val="both"/>
        <w:rPr/>
      </w:pPr>
      <w:r>
        <w:rPr>
          <w:sz w:val="26"/>
          <w:szCs w:val="26"/>
        </w:rPr>
        <w:t>Управляя автомобилем водители обязаны соблюдать ПДД РФ, а также обязаны знать, что за нарушение ПДД РФ может быть назначено предусмотренное законом наказание, в том числе и в виде лишения права управления транспортными средствами. Желание водителя сохранить право управления транспортными средствами не может являться законным основанием для исключения возможности назначения административного наказания в виде лишения права управления транспортными средствами, когда такое наказание предусмотрено санкцией нормы, по которой лицо привлекается к административной ответственности.</w:t>
      </w:r>
    </w:p>
    <w:p>
      <w:pPr>
        <w:pStyle w:val="TextBodyIndent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ом, смягчающим административную ответственность в соответствии с ч. 2 ст. 4.2 КоАП РФ является раскаяние Старшова В.Ф. </w:t>
      </w:r>
    </w:p>
    <w:p>
      <w:pPr>
        <w:pStyle w:val="TextBodyIndent"/>
        <w:ind w:firstLine="426"/>
        <w:jc w:val="both"/>
        <w:rPr/>
      </w:pPr>
      <w:r>
        <w:rPr>
          <w:sz w:val="26"/>
          <w:szCs w:val="26"/>
        </w:rPr>
        <w:t>Обстоятельством, отягчающим административную ответственность, в соответствии со ст.4.3 КоАП РФ мировой судья признает повторное совершение однородного административного правонарушения.</w:t>
      </w:r>
    </w:p>
    <w:p>
      <w:pPr>
        <w:pStyle w:val="TextBodyIndent"/>
        <w:ind w:firstLine="42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и назначении административного наказания мировой судья учитывает, характер правонарушения, повышенную общественную опасность совершенного административного правонарушения на транспорте, личность </w:t>
      </w:r>
      <w:r>
        <w:rPr>
          <w:color w:val="000000"/>
          <w:sz w:val="26"/>
          <w:szCs w:val="26"/>
        </w:rPr>
        <w:t>Старшова В.Ф.,</w:t>
      </w:r>
      <w:r>
        <w:rPr>
          <w:sz w:val="26"/>
          <w:szCs w:val="26"/>
        </w:rPr>
        <w:t xml:space="preserve"> состояние здоровья, </w:t>
      </w:r>
      <w:r>
        <w:rPr>
          <w:color w:val="000000"/>
          <w:sz w:val="26"/>
          <w:szCs w:val="26"/>
        </w:rPr>
        <w:t xml:space="preserve">принимая во внимание наличие смягчающих и </w:t>
      </w:r>
      <w:r>
        <w:rPr>
          <w:sz w:val="26"/>
          <w:szCs w:val="26"/>
        </w:rPr>
        <w:t xml:space="preserve">отягчающих административную ответственность, и приходит к выводу о возможности назначения </w:t>
      </w:r>
      <w:r>
        <w:rPr>
          <w:color w:val="000000"/>
          <w:sz w:val="26"/>
          <w:szCs w:val="26"/>
        </w:rPr>
        <w:t xml:space="preserve">наказания в виде </w:t>
      </w:r>
      <w:r>
        <w:rPr>
          <w:sz w:val="26"/>
          <w:szCs w:val="26"/>
        </w:rPr>
        <w:t xml:space="preserve">административного штрафа. 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Руководствуясь ч. 3 ст. 12.12, ст.ст. 29.10, 01.12 КоАП РФ, мировой судья, </w:t>
      </w:r>
    </w:p>
    <w:p>
      <w:pPr>
        <w:pStyle w:val="TextBodyIndent"/>
        <w:ind w:firstLine="42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TextBodyIndent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426"/>
        <w:jc w:val="both"/>
        <w:rPr/>
      </w:pPr>
      <w:r>
        <w:rPr>
          <w:color w:val="000000"/>
          <w:sz w:val="26"/>
          <w:szCs w:val="26"/>
        </w:rPr>
        <w:t xml:space="preserve">Старшова Вячеслава Федоровича </w:t>
      </w:r>
      <w:r>
        <w:rPr>
          <w:sz w:val="26"/>
          <w:szCs w:val="26"/>
        </w:rPr>
        <w:t>признать виновным в совершении административного правонарушения, предусмотренного ч. 3 ст.12.12 КоАП РФ, и назначить наказание в виде административного штрафа в размере 5 000 (пять тысяч) рублей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На основании ч. 1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/Users/balakireva/AppData/Local/%D0%95%D0%BD%D0%B8%D0%BA%D0%B5%D0%B5%D0%B2%D0%B0/%D1%80%D1%81/%D0%9C%D0%9E%D0%AF%20%D0%9F%D0%90%D0%9F%D0%9A%D0%90/%D0%BB%D0%B8%D1%88%D0%B5%D0%BD%D0%B8%D0%B52016%20%D0%B3%D0%BB%D0%B0%D0%B2%D0%B0%2012/5-4530%20%D0%A1%D0%B0%D0%BA%D1%80%D0%B8%D0%B5%D0%B2%20%D1%81%D1%82.%2012.15%20%D1%87.%204%20%D0%9A%D0%BE%D0%90%D0%9F%20%D0%A0%D0%A4.doc" \l "sub_32201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ью 1.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или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/Users/balakireva/AppData/Local/%D0%95%D0%BD%D0%B8%D0%BA%D0%B5%D0%B5%D0%B2%D0%B0/%D1%80%D1%81/%D0%9C%D0%9E%D0%AF%20%D0%9F%D0%90%D0%9F%D0%9A%D0%90/%D0%BB%D0%B8%D1%88%D0%B5%D0%BD%D0%B8%D0%B52016%20%D0%B3%D0%BB%D0%B0%D0%B2%D0%B0%2012/5-4530%20%D0%A1%D0%B0%D0%BA%D1%80%D0%B8%D0%B5%D0%B2%20%D1%81%D1%82.%2012.15%20%D1%87.%204%20%D0%9A%D0%BE%D0%90%D0%9F%20%D0%A0%D0%A4.doc" \l "sub_30201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1.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/Users/balakireva/AppData/Local/%D0%95%D0%BD%D0%B8%D0%BA%D0%B5%D0%B5%D0%B2%D0%B0/%D1%80%D1%81/%D0%9C%D0%9E%D0%AF%20%D0%9F%D0%90%D0%9F%D0%9A%D0%90/%D0%BB%D0%B8%D1%88%D0%B5%D0%BD%D0%B8%D0%B52016%20%D0%B3%D0%BB%D0%B0%D0%B2%D0%B0%2012/5-4530%20%D0%A1%D0%B0%D0%BA%D1%80%D0%B8%D0%B5%D0%B2%20%D1%81%D1%82.%2012.15%20%D1%87.%204%20%D0%9A%D0%BE%D0%90%D0%9F%20%D0%A0%D0%A4.doc" \l "sub_3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атьей 31.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оАП РФ.</w:t>
      </w:r>
    </w:p>
    <w:p>
      <w:pPr>
        <w:pStyle w:val="Normal"/>
        <w:autoSpaceDE w:val="false"/>
        <w:ind w:firstLine="426"/>
        <w:jc w:val="both"/>
        <w:rPr/>
      </w:pPr>
      <w:r>
        <w:rPr>
          <w:sz w:val="26"/>
          <w:szCs w:val="26"/>
        </w:rPr>
        <w:t xml:space="preserve">В силу с ч. 1.3 ст. 32.2 КоАП РФ,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/Users/balakireva/AppData/Local/%D0%95%D0%BD%D0%B8%D0%BA%D0%B5%D0%B5%D0%B2%D0%B0/%D1%80%D1%81/%D0%9C%D0%9E%D0%AF%20%D0%9F%D0%90%D0%9F%D0%9A%D0%90/%D0%BB%D0%B8%D1%88%D0%B5%D0%BD%D0%B8%D0%B52016%20%D0%B3%D0%BB%D0%B0%D0%B2%D0%B0%2012/5-4530%20%D0%A1%D0%B0%D0%BA%D1%80%D0%B8%D0%B5%D0%B2%20%D1%81%D1%82.%2012.15%20%D1%87.%204%20%D0%9A%D0%BE%D0%90%D0%9F%20%D0%A0%D0%A4.doc" \l "sub_12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главой 1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настоящего Кодекса, за исключением административных правонарушений, предусмотренных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/Users/balakireva/AppData/Local/%D0%95%D0%BD%D0%B8%D0%BA%D0%B5%D0%B5%D0%B2%D0%B0/%D1%80%D1%81/%D0%9C%D0%9E%D0%AF%20%D0%9F%D0%90%D0%9F%D0%9A%D0%90/%D0%BB%D0%B8%D1%88%D0%B5%D0%BD%D0%B8%D0%B52016%20%D0%B3%D0%BB%D0%B0%D0%B2%D0%B0%2012/5-4530%20%D0%A1%D0%B0%D0%BA%D1%80%D0%B8%D0%B5%D0%B2%20%D1%81%D1%82.%2012.15%20%D1%87.%204%20%D0%9A%D0%BE%D0%90%D0%9F%20%D0%A0%D0%A4.doc" \l "sub_1210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ью 1.1 статьи 12.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/Users/balakireva/AppData/Local/%D0%95%D0%BD%D0%B8%D0%BA%D0%B5%D0%B5%D0%B2%D0%B0/%D1%80%D1%81/%D0%9C%D0%9E%D0%AF%20%D0%9F%D0%90%D0%9F%D0%9A%D0%90/%D0%BB%D0%B8%D1%88%D0%B5%D0%BD%D0%B8%D0%B52016%20%D0%B3%D0%BB%D0%B0%D0%B2%D0%B0%2012/5-4530%20%D0%A1%D0%B0%D0%BA%D1%80%D0%B8%D0%B5%D0%B2%20%D1%81%D1%82.%2012.15%20%D1%87.%204%20%D0%9A%D0%BE%D0%90%D0%9F%20%D0%A0%D0%A4.doc" \l "sub_128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атьей 12.8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/Users/balakireva/AppData/Local/%D0%95%D0%BD%D0%B8%D0%BA%D0%B5%D0%B5%D0%B2%D0%B0/%D1%80%D1%81/%D0%9C%D0%9E%D0%AF%20%D0%9F%D0%90%D0%9F%D0%9A%D0%90/%D0%BB%D0%B8%D1%88%D0%B5%D0%BD%D0%B8%D0%B52016%20%D0%B3%D0%BB%D0%B0%D0%B2%D0%B0%2012/5-4530%20%D0%A1%D0%B0%D0%BA%D1%80%D0%B8%D0%B5%D0%B2%20%D1%81%D1%82.%2012.15%20%D1%87.%204%20%D0%9A%D0%BE%D0%90%D0%9F%20%D0%A0%D0%A4.doc" \l "sub_12906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ями 6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и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/Users/balakireva/AppData/Local/%D0%95%D0%BD%D0%B8%D0%BA%D0%B5%D0%B5%D0%B2%D0%B0/%D1%80%D1%81/%D0%9C%D0%9E%D0%AF%20%D0%9F%D0%90%D0%9F%D0%9A%D0%90/%D0%BB%D0%B8%D1%88%D0%B5%D0%BD%D0%B8%D0%B52016%20%D0%B3%D0%BB%D0%B0%D0%B2%D0%B0%2012/5-4530%20%D0%A1%D0%B0%D0%BA%D1%80%D0%B8%D0%B5%D0%B2%20%D1%81%D1%82.%2012.15%20%D1%87.%204%20%D0%9A%D0%BE%D0%90%D0%9F%20%D0%A0%D0%A4.doc" \l "sub_12907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7 статьи 12.9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/Users/balakireva/AppData/Local/%D0%95%D0%BD%D0%B8%D0%BA%D0%B5%D0%B5%D0%B2%D0%B0/%D1%80%D1%81/%D0%9C%D0%9E%D0%AF%20%D0%9F%D0%90%D0%9F%D0%9A%D0%90/%D0%BB%D0%B8%D1%88%D0%B5%D0%BD%D0%B8%D0%B52016%20%D0%B3%D0%BB%D0%B0%D0%B2%D0%B0%2012/5-4530%20%D0%A1%D0%B0%D0%BA%D1%80%D0%B8%D0%B5%D0%B2%20%D1%81%D1%82.%2012.15%20%D1%87.%204%20%D0%9A%D0%BE%D0%90%D0%9F%20%D0%A0%D0%A4.doc" \l "sub_1212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ью 3 статьи 12.1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/Users/balakireva/AppData/Local/%D0%95%D0%BD%D0%B8%D0%BA%D0%B5%D0%B5%D0%B2%D0%B0/%D1%80%D1%81/%D0%9C%D0%9E%D0%AF%20%D0%9F%D0%90%D0%9F%D0%9A%D0%90/%D0%BB%D0%B8%D1%88%D0%B5%D0%BD%D0%B8%D0%B52016%20%D0%B3%D0%BB%D0%B0%D0%B2%D0%B0%2012/5-4530%20%D0%A1%D0%B0%D0%BA%D1%80%D0%B8%D0%B5%D0%B2%20%D1%81%D1%82.%2012.15%20%D1%87.%204%20%D0%9A%D0%BE%D0%90%D0%9F%20%D0%A0%D0%A4.doc" \l "sub_12150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ью 5 статьи 12.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/Users/balakireva/AppData/Local/%D0%95%D0%BD%D0%B8%D0%BA%D0%B5%D0%B5%D0%B2%D0%B0/%D1%80%D1%81/%D0%9C%D0%9E%D0%AF%20%D0%9F%D0%90%D0%9F%D0%9A%D0%90/%D0%BB%D0%B8%D1%88%D0%B5%D0%BD%D0%B8%D0%B52016%20%D0%B3%D0%BB%D0%B0%D0%B2%D0%B0%2012/5-4530%20%D0%A1%D0%B0%D0%BA%D1%80%D0%B8%D0%B5%D0%B2%20%D1%81%D1%82.%2012.15%20%D1%87.%204%20%D0%9A%D0%BE%D0%90%D0%9F%20%D0%A0%D0%A4.doc" \l "sub_121603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ью 3.1 статьи 12.16,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/Users/balakireva/AppData/Local/%D0%95%D0%BD%D0%B8%D0%BA%D0%B5%D0%B5%D0%B2%D0%B0/%D1%80%D1%81/%D0%9C%D0%9E%D0%AF%20%D0%9F%D0%90%D0%9F%D0%9A%D0%90/%D0%BB%D0%B8%D1%88%D0%B5%D0%BD%D0%B8%D0%B52016%20%D0%B3%D0%BB%D0%B0%D0%B2%D0%B0%2012/5-4530%20%D0%A1%D0%B0%D0%BA%D1%80%D0%B8%D0%B5%D0%B2%20%D1%81%D1%82.%2012.15%20%D1%87.%204%20%D0%9A%D0%BE%D0%90%D0%9F%20%D0%A0%D0%A4.doc" \l "sub_122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атьями 12.24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/Users/balakireva/AppData/Local/%D0%95%D0%BD%D0%B8%D0%BA%D0%B5%D0%B5%D0%B2%D0%B0/%D1%80%D1%81/%D0%9C%D0%9E%D0%AF%20%D0%9F%D0%90%D0%9F%D0%9A%D0%90/%D0%BB%D0%B8%D1%88%D0%B5%D0%BD%D0%B8%D0%B52016%20%D0%B3%D0%BB%D0%B0%D0%B2%D0%B0%2012/5-4530%20%D0%A1%D0%B0%D0%BA%D1%80%D0%B8%D0%B5%D0%B2%20%D1%81%D1%82.%2012.15%20%D1%87.%204%20%D0%9A%D0%BE%D0%90%D0%9F%20%D0%A0%D0%A4.doc" \l "sub_1226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12.26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/Users/balakireva/AppData/Local/%D0%95%D0%BD%D0%B8%D0%BA%D0%B5%D0%B5%D0%B2%D0%B0/%D1%80%D1%81/%D0%9C%D0%9E%D0%AF%20%D0%9F%D0%90%D0%9F%D0%9A%D0%90/%D0%BB%D0%B8%D1%88%D0%B5%D0%BD%D0%B8%D0%B52016%20%D0%B3%D0%BB%D0%B0%D0%B2%D0%B0%2012/5-4530%20%D0%A1%D0%B0%D0%BA%D1%80%D0%B8%D0%B5%D0%B2%20%D1%81%D1%82.%2012.15%20%D1%87.%204%20%D0%9A%D0%BE%D0%90%D0%9F%20%D0%A0%D0%A4.doc" \l "sub_12270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ью 3 статьи 12.27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autoSpaceDE w:val="false"/>
        <w:ind w:firstLine="426"/>
        <w:jc w:val="both"/>
        <w:rPr/>
      </w:pPr>
      <w:r>
        <w:rPr>
          <w:sz w:val="26"/>
          <w:szCs w:val="26"/>
        </w:rPr>
        <w:t>Квитанцию об оплате административного штрафа необходимо предоставить в судебный участок № 3 Когалымского судебного района Ханты-Мансийского автономного округа-Югры, как документ, подтверждающий исполнение судебного постановления.</w:t>
      </w:r>
    </w:p>
    <w:p>
      <w:pPr>
        <w:pStyle w:val="31"/>
        <w:spacing w:before="0" w:after="0"/>
        <w:ind w:left="0" w:firstLine="426"/>
        <w:jc w:val="both"/>
        <w:rPr/>
      </w:pPr>
      <w:r>
        <w:rPr>
          <w:sz w:val="26"/>
          <w:szCs w:val="26"/>
        </w:rPr>
        <w:t>Банковские реквизиты для перечисления административного штрафа: Получатель: УФК по ХМАО-Югре (УМВД России по ХМАО-Югре). КПП 860101001 ИНН 8601010390 ОКТМО 71883000, номер счета получателя (номер казначейского счета) 03100643000000018700 Банк получателя: РКЦ Ханты-Мансийск//УФК по ХМАО-Югре г. Ханты-Мансийск БИК 007162163 кор/сч 40102810245370000007 КБК 18811601123010001140 УИН 18810486240540001832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Вещественное доказательство по делу DVD-диск с записью совершенного правонарушения хранить при материалах дела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 опротестовано в течение 10 суток в Когалымский городской суд ХМАО-Югры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ировой судья    </w:t>
        <w:tab/>
        <w:t xml:space="preserve">        </w:t>
        <w:tab/>
        <w:tab/>
        <w:tab/>
        <w:tab/>
        <w:t xml:space="preserve">                                      Н.В. Олькова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Подлинник находится в материалах дела №5-450-1703/2024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1274" w:gutter="0" w:header="0" w:top="851" w:footer="125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258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